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540"/>
        <w:rPr/>
      </w:pPr>
      <w:r>
        <w:rPr/>
        <w:t>ФИО:Ковалева Екатерина Львовна</w:t>
      </w:r>
    </w:p>
    <w:p>
      <w:pPr>
        <w:pStyle w:val="Normal"/>
        <w:ind w:left="3540" w:firstLine="540"/>
        <w:rPr/>
      </w:pPr>
      <w:r>
        <w:rPr/>
        <w:t>Должность: учитель русского языка и литературы</w:t>
      </w:r>
    </w:p>
    <w:p>
      <w:pPr>
        <w:pStyle w:val="Normal"/>
        <w:ind w:left="3540" w:firstLine="540"/>
        <w:rPr/>
      </w:pPr>
      <w:r>
        <w:rPr/>
        <w:t>Место работы:МОБУ «Мустаевская сош»</w:t>
      </w:r>
    </w:p>
    <w:p>
      <w:pPr>
        <w:pStyle w:val="Normal"/>
        <w:ind w:left="3540" w:firstLine="540"/>
        <w:rPr/>
      </w:pPr>
      <w:r>
        <w:rPr/>
        <w:t>Новосергиевский район</w:t>
      </w:r>
    </w:p>
    <w:p>
      <w:pPr>
        <w:pStyle w:val="Normal"/>
        <w:ind w:left="3540" w:firstLine="540"/>
        <w:rPr/>
      </w:pPr>
      <w:r>
        <w:rPr/>
      </w:r>
    </w:p>
    <w:p>
      <w:pPr>
        <w:pStyle w:val="Normal"/>
        <w:ind w:firstLine="540"/>
        <w:rPr/>
      </w:pPr>
      <w:r>
        <w:rPr/>
        <w:t>Название предмета: Литература</w:t>
      </w:r>
    </w:p>
    <w:p>
      <w:pPr>
        <w:pStyle w:val="Normal"/>
        <w:ind w:firstLine="540"/>
        <w:rPr/>
      </w:pPr>
      <w:r>
        <w:rPr/>
        <w:t>Класс: 9</w:t>
      </w:r>
    </w:p>
    <w:p>
      <w:pPr>
        <w:pStyle w:val="Normal"/>
        <w:ind w:firstLine="540"/>
        <w:rPr/>
      </w:pPr>
      <w:r>
        <w:rPr/>
        <w:t>УМК: Литература. 9 класс, под.ред.В.Я.Коровиной, М: «Просвещение», 2013 г.</w:t>
      </w:r>
    </w:p>
    <w:p>
      <w:pPr>
        <w:pStyle w:val="Normal"/>
        <w:ind w:firstLine="540"/>
        <w:rPr/>
      </w:pPr>
      <w:r>
        <w:rPr/>
        <w:t>Уровень обучения: базовый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щее количество часов: 2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Место урока в системе уроков: первы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урока: А.Н.Радищев. Слово о писателе. Изображение российской действительности в «Путешествии из Петербурга в Москву»</w:t>
      </w:r>
    </w:p>
    <w:p>
      <w:pPr>
        <w:pStyle w:val="Normal"/>
        <w:shd w:fill="FFFFFF" w:val="clear"/>
        <w:spacing w:before="0" w:after="1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  <w:bCs/>
        </w:rPr>
        <w:t>Форма проведения: </w:t>
      </w:r>
      <w:r>
        <w:rPr/>
        <w:t>урок изучения нового материала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i/>
        </w:rPr>
        <w:t xml:space="preserve"> </w:t>
      </w:r>
      <w:r>
        <w:rPr>
          <w:i/>
        </w:rPr>
        <w:t>Тип урока</w:t>
      </w:r>
      <w:r>
        <w:rPr/>
        <w:t>: урок комплексного применения знаний, умений, навыков</w:t>
      </w:r>
    </w:p>
    <w:p>
      <w:pPr>
        <w:pStyle w:val="Normal"/>
        <w:jc w:val="both"/>
        <w:rPr/>
      </w:pPr>
      <w:r>
        <w:rPr>
          <w:b/>
          <w:bCs/>
        </w:rPr>
        <w:t>Оборудование: </w:t>
      </w:r>
      <w:r>
        <w:rPr/>
        <w:t>портрет А.Н.Радищева, под ним слова А.С.Пушкина «Человек с                     духом необыкновенным, с удивительным самоотвержением и с какой-то рыцарской совестливостью…»;</w:t>
      </w:r>
    </w:p>
    <w:p>
      <w:pPr>
        <w:pStyle w:val="Normal"/>
        <w:shd w:fill="FFFFFF" w:val="clear"/>
        <w:spacing w:before="0" w:after="135"/>
        <w:jc w:val="both"/>
        <w:rPr/>
      </w:pPr>
      <w:r>
        <w:rPr/>
      </w:r>
    </w:p>
    <w:p>
      <w:pPr>
        <w:pStyle w:val="Normal"/>
        <w:shd w:fill="FFFFFF" w:val="clear"/>
        <w:spacing w:before="0" w:after="135"/>
        <w:jc w:val="both"/>
        <w:rPr/>
      </w:pPr>
      <w:r>
        <w:rPr/>
        <w:t>В обязательном минимуме содержания образования за курс основной школы в 9 классе предусмотрено обзорное знакомство с жизнью и творчеством А.Н.Радищева. Тема для учащихся новая».</w:t>
      </w:r>
    </w:p>
    <w:p>
      <w:pPr>
        <w:pStyle w:val="Normal"/>
        <w:shd w:fill="FFFFFF" w:val="clear"/>
        <w:spacing w:before="0" w:after="135"/>
        <w:jc w:val="both"/>
        <w:rPr/>
      </w:pPr>
      <w:r>
        <w:rPr/>
        <w:t>В программе общеобразовательных учреждений по литературе 5-11 классы (базовый уровень) под редакцией В.Я.Коровиной отводится 2 часа в 9 классе на обзорное знакомство с творчеством  поэта и анализ глав из «Путешествия…».</w:t>
      </w:r>
    </w:p>
    <w:p>
      <w:pPr>
        <w:pStyle w:val="Normal"/>
        <w:shd w:fill="FFFFFF" w:val="clear"/>
        <w:spacing w:before="0" w:after="135"/>
        <w:jc w:val="both"/>
        <w:rPr/>
      </w:pPr>
      <w:r>
        <w:rPr/>
        <w:t>Предлагаемый конспект – это первый урок по теме</w:t>
      </w:r>
    </w:p>
    <w:p>
      <w:pPr>
        <w:pStyle w:val="Normal"/>
        <w:shd w:fill="FFFFFF" w:val="clear"/>
        <w:spacing w:before="0" w:after="135"/>
        <w:jc w:val="both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i/>
          <w:iCs/>
        </w:rPr>
        <w:t>(Предметные) </w:t>
      </w:r>
      <w:r>
        <w:rPr/>
        <w:t xml:space="preserve">– знакомство учащихся с биографией писателя; обобщение знаний учащихся по произведению А.Н.Радищева 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i/>
          <w:iCs/>
        </w:rPr>
        <w:t>(Метапредметные) </w:t>
      </w:r>
      <w:r>
        <w:rPr/>
        <w:t>развитие экономического мышления через анализ, обобщения,</w:t>
      </w:r>
      <w:r>
        <w:rPr>
          <w:i/>
        </w:rPr>
        <w:t xml:space="preserve"> </w:t>
      </w:r>
      <w:r>
        <w:rPr/>
        <w:t>сравнения;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i/>
          <w:iCs/>
        </w:rPr>
        <w:t>(Личностные) </w:t>
      </w:r>
      <w:r>
        <w:rPr/>
        <w:t>на примере литературных персонажей, событий общественной жизни                  воспитать чувство патриотизма, ответственности перед обществом</w:t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pacing w:before="0" w:after="135"/>
        <w:jc w:val="both"/>
        <w:rPr>
          <w:b/>
          <w:b/>
        </w:rPr>
      </w:pPr>
      <w:r>
        <w:rPr>
          <w:b/>
        </w:rPr>
        <w:t>I. Организационный этап </w:t>
      </w:r>
    </w:p>
    <w:p>
      <w:pPr>
        <w:pStyle w:val="Normal"/>
        <w:spacing w:before="0" w:after="135"/>
        <w:jc w:val="both"/>
        <w:rPr>
          <w:b/>
          <w:b/>
        </w:rPr>
      </w:pPr>
      <w:r>
        <w:rPr>
          <w:b/>
        </w:rPr>
        <w:t>II. Проверка домашнего задания</w:t>
      </w:r>
    </w:p>
    <w:p>
      <w:pPr>
        <w:pStyle w:val="Normal"/>
        <w:spacing w:before="0" w:after="135"/>
        <w:jc w:val="both"/>
        <w:rPr/>
      </w:pPr>
      <w:r>
        <w:rPr/>
        <w:t>Опрос стихотворения наизусть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Целеполаг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>«Все сие клонится к возмущению крестьян противу помещиков, войск противу      начальства»;  «помещиков сочинитель казнит»;  «царям грозится плахою»; «Тут рассеивание заразы французской, отвращение от начальства. Сей   бунтовщик хуже Пугачева».</w:t>
      </w:r>
    </w:p>
    <w:p>
      <w:pPr>
        <w:pStyle w:val="Normal"/>
        <w:ind w:left="5664" w:hanging="0"/>
        <w:jc w:val="right"/>
        <w:rPr/>
      </w:pPr>
      <w:r>
        <w:rPr/>
        <w:t xml:space="preserve">Екатерина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 отозвалась Екатерина </w:t>
      </w:r>
      <w:r>
        <w:rPr>
          <w:lang w:val="en-US"/>
        </w:rPr>
        <w:t>II</w:t>
      </w:r>
      <w:r>
        <w:rPr/>
        <w:t xml:space="preserve"> о книге « Путешествие из Петербурга в Москву », о книге замечательного писателя-революционера Александра Николаевича Радищева, которого А.С.Пушкин назвал человеком «с духом необыкновенным, с удивительным самоотвержением и с какой-то рыцарской совестливостью ».</w:t>
      </w:r>
    </w:p>
    <w:p>
      <w:pPr>
        <w:pStyle w:val="Normal"/>
        <w:jc w:val="both"/>
        <w:rPr/>
      </w:pPr>
      <w:r>
        <w:rPr/>
        <w:t>- Что могло так разгневать императрицу, что она приравняла писателя, дворянина к преступнику и бунтовщику? О чем поведал А.Н.Радищев в книге с невинным названием «Путешествие из Петербурга в Москву»?</w:t>
      </w:r>
    </w:p>
    <w:p>
      <w:pPr>
        <w:pStyle w:val="Normal"/>
        <w:jc w:val="both"/>
        <w:rPr/>
      </w:pPr>
      <w:r>
        <w:rPr/>
        <w:t>На этот и другие вопросы мы сможем ответить, только обратившись к биографии писателя. Ну что ж, совершим скачок на 200 лет назад и последуем за писателем по лабиринту времени. Запишите тему урока и эпигра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en-US"/>
        </w:rPr>
        <w:t>IV</w:t>
      </w:r>
      <w:r>
        <w:rPr/>
        <w:t xml:space="preserve">. </w:t>
      </w:r>
      <w:r>
        <w:rPr>
          <w:b/>
          <w:bCs/>
        </w:rPr>
        <w:t>Знакомство с деятельностью  А.н.Радищева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1)Биография писателя (доклад уч-ся)</w:t>
      </w:r>
      <w:r>
        <w:rPr>
          <w:bCs/>
        </w:rPr>
        <w:t xml:space="preserve"> – по ходу рассказа учащиеся составляют пл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Семья, детство, образование.</w:t>
      </w:r>
    </w:p>
    <w:p>
      <w:pPr>
        <w:pStyle w:val="Normal"/>
        <w:ind w:firstLine="360"/>
        <w:jc w:val="both"/>
        <w:rPr/>
      </w:pPr>
      <w:r>
        <w:rPr/>
        <w:t xml:space="preserve">Дед Александра Николаевича Радищева, Афанасий Прокофьевич Радищев, один из потешных Петра Великого , дослужился до бригадирского чина и дал своему сыну Николаю хорошее по тому времени воспитание: Николай Афанасьевич знал несколько иностранных языков, был знаком с историей и богословием, любил сельское хозяйство и много читал. Он был очень любим крестьянами, так что во время Пугачевского бунта, когда он со старшими детьми спрятался в лесу (жил он в Кузнецком уезде Саратовской губернии), а младших детей отдал на руки крестьянам, никто не выдал его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Старший сын, Александр, любимец матери, родился 20 августа 1749 г. Русской грамоте он выучился по часослову и псалтырю. Когда ему было 6 лет, к нему был приставлен учитель француз, но выбор оказался неудачный: учитель, как потом узнали, был беглый солдат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огда отец решил отправить мальчика в Москву. Здесь Радищев был помещен у родственника своей матери, М.Ф. Аргамакова, человека умного и просвещенного. Радищев был поручен заботам очень хорошего француза-гувернера, бывшего советника руанского парламента, бежавшего от преследований правительства Людовика XV. Очевидно, от него Радищев узнал впервые некоторые положения философии просвещения. Аргамаков, по связям своим с Московским университетом (другой Аргамаков, А. М., был первым директором университета), доставил Радищеву возможность пользоваться уроками профессоро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13 лет (в 1762г.) Александр поступил в Петербургский пажеский корпус. Пажи во дворце видели расточительство и роскошь, привилегии дворян; учебные заведения были открыты только для аристократов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В числе лучших учеников в 1766г. Радищев был послан в Лейпцигский университет для изучения юриспруденции. Там увлекся трудами французских философов  Дидро,  Руссо, Вольтера. Вернувшись в Россию, поступил на службу в Сенат, затем перевелся в коммерц-коллегию. Здесь снискал репутацию безупречно честного и талантливого юриста. Он пользовался большим расположением своего начальника, либерально настроенного вельможи А.Р.Воронцова. </w:t>
      </w:r>
    </w:p>
    <w:p>
      <w:pPr>
        <w:pStyle w:val="Heading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ьера и творчество.</w:t>
      </w:r>
    </w:p>
    <w:p>
      <w:pPr>
        <w:pStyle w:val="Normal"/>
        <w:ind w:firstLine="360"/>
        <w:jc w:val="both"/>
        <w:rPr/>
      </w:pPr>
      <w:r>
        <w:rPr/>
        <w:t xml:space="preserve">Перед Радищевым открывалась блестящая карьера. Но он менее всего был озабочен личной судьбой, мучительно думая, как помочь страдающему народу. Свое литературно-публицистическое творчество он посвятил решению наболевших социальных вопросов, а точнее – крепостному праву и самодержавию. </w:t>
      </w:r>
    </w:p>
    <w:p>
      <w:pPr>
        <w:pStyle w:val="Normal"/>
        <w:ind w:firstLine="360"/>
        <w:jc w:val="both"/>
        <w:rPr/>
      </w:pPr>
      <w:r>
        <w:rPr/>
        <w:t xml:space="preserve">В 1789г. в ж. «Беседующий гражданин» публикует ст. «Беседа о том, что есть настоящий сын Отечества»: 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«Не все достойны звания патриота, им не могут быть униженные рабы и угнетатели. Лишь тот может быть назван сыном Отечества, кто не страшится трудностей, преодолевает препятствия, помогает несчастным, избавляет от опасностей заблуждения и пороков, и ежели уверен в том, что смерть его принесет крепость и славу отечеству, то не страшится пожертвовать жизнью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ся дальнейшая деятельность Радищева показала, что он являлся именно таким сыном Отечества, подлинным патриотом.  </w:t>
      </w:r>
    </w:p>
    <w:p>
      <w:pPr>
        <w:pStyle w:val="Heading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Путешествие из Петербурга в Москву».</w:t>
      </w:r>
    </w:p>
    <w:p>
      <w:pPr>
        <w:pStyle w:val="Normal"/>
        <w:ind w:firstLine="360"/>
        <w:jc w:val="both"/>
        <w:rPr/>
      </w:pPr>
      <w:r>
        <w:rPr/>
        <w:t xml:space="preserve">В 1790г. в своей книге «Путешествие из Петербурга в Москву» писатель с небывалой смелостью выступил  против самодержавно-крепостнического строя. Печатая книгу, он готов был к любым испытаниям. Напечатал ее в собственной типографи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>, прочитав книгу, сказала: «Злодей хуже Пугачев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следовал арест, заключение в Петропавловскую крепость, угроза смертной казни. После вынесения смертного приговора Екатерина </w:t>
      </w:r>
      <w:r>
        <w:rPr>
          <w:lang w:val="en-US"/>
        </w:rPr>
        <w:t>II</w:t>
      </w:r>
      <w:r>
        <w:rPr/>
        <w:t xml:space="preserve"> заменила смертный приговор ссылкой в Сибирь в Илимский острог «на десятилетнее безысходное пребывание», т.к. боялась потерять в Европе имя просвещенной императрицы.</w:t>
        <w:br/>
        <w:t xml:space="preserve">      Ссылка не сломила духа Радищева. Он говорил: «Потомство отомстит за меня!» </w:t>
      </w:r>
    </w:p>
    <w:p>
      <w:pPr>
        <w:pStyle w:val="Normal"/>
        <w:ind w:firstLine="360"/>
        <w:jc w:val="both"/>
        <w:rPr/>
      </w:pPr>
      <w:r>
        <w:rPr/>
        <w:t xml:space="preserve">Свои революционные убеждения Радищев пронес через всю жизнь. Вернувшись из ссылки, работал в законодательной комиссии Александра </w:t>
      </w:r>
      <w:r>
        <w:rPr>
          <w:lang w:val="en-US"/>
        </w:rPr>
        <w:t>I</w:t>
      </w:r>
      <w:r>
        <w:rPr/>
        <w:t xml:space="preserve">; составил ряд законопроектов, которые предусматривали уничтожение крепостного права и предоставление народным массам демократических свобод. Реакционеры стали грозить «вольнодумцу» новой ссылкой.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атравленный своими недругами, в 1802г. А.Н.Радищев покончил жизнь самоубийством. Его смерть явилась своеобразным политическим проте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Обзор глав «Путешествия из Петербурга в Москву»</w:t>
      </w:r>
    </w:p>
    <w:p>
      <w:pPr>
        <w:pStyle w:val="Normal"/>
        <w:jc w:val="both"/>
        <w:rPr/>
      </w:pPr>
      <w:r>
        <w:rPr/>
        <w:t>-Дома вы читали главы из повести. Расскажите кратко сюжет и дайте характеристи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фия» — хамство, обман, чинопочитание. Ленивый, лживый почтовый служитель не дает лошадей и нарушает свой чиновничий долг</w:t>
      </w:r>
    </w:p>
    <w:p>
      <w:pPr>
        <w:pStyle w:val="Normal"/>
        <w:jc w:val="both"/>
        <w:rPr/>
      </w:pPr>
      <w:r>
        <w:rPr/>
        <w:t>«Любани» — крестьяне трудолюбивы, но в закон уже не верят. «Кто дал тебе власть над ним? – Закон.»</w:t>
      </w:r>
    </w:p>
    <w:p>
      <w:pPr>
        <w:pStyle w:val="Normal"/>
        <w:jc w:val="both"/>
        <w:rPr/>
      </w:pPr>
      <w:r>
        <w:rPr/>
        <w:t>«Чудово» — бездушие чиновников, равнодушие к чужой беде. Свой сон дороже тонущих людей</w:t>
      </w:r>
    </w:p>
    <w:p>
      <w:pPr>
        <w:pStyle w:val="Normal"/>
        <w:jc w:val="both"/>
        <w:rPr/>
      </w:pPr>
      <w:r>
        <w:rPr/>
        <w:t>«Спасская Полесть» — казнокрадство, злоупотребление служебным положением.</w:t>
      </w:r>
    </w:p>
    <w:p>
      <w:pPr>
        <w:pStyle w:val="Normal"/>
        <w:jc w:val="both"/>
        <w:rPr>
          <w:lang w:eastAsia="zh-CN"/>
        </w:rPr>
      </w:pPr>
      <w:r>
        <w:rPr/>
        <w:t>«Сон» — кто виноват? Царь знает, но не хочет видеть, ибо сам в крови.</w:t>
      </w:r>
    </w:p>
    <w:p>
      <w:pPr>
        <w:pStyle w:val="Normal"/>
        <w:jc w:val="both"/>
        <w:rPr/>
      </w:pPr>
      <w:r>
        <w:rPr/>
        <w:t>«Зайцово» — крестьяне убили помещика за жестокое отношение к ним. Автор оправдывает крестьян</w:t>
      </w:r>
    </w:p>
    <w:p>
      <w:pPr>
        <w:pStyle w:val="Normal"/>
        <w:jc w:val="both"/>
        <w:rPr/>
      </w:pPr>
      <w:r>
        <w:rPr/>
        <w:t>«Хотилов» — крестьян нужно освободить.</w:t>
      </w:r>
    </w:p>
    <w:p>
      <w:pPr>
        <w:pStyle w:val="Normal"/>
        <w:jc w:val="both"/>
        <w:rPr/>
      </w:pPr>
      <w:r>
        <w:rPr/>
        <w:t>«Медное» — крестьяне продаются подобно вещи.</w:t>
      </w:r>
    </w:p>
    <w:p>
      <w:pPr>
        <w:pStyle w:val="Normal"/>
        <w:jc w:val="both"/>
        <w:rPr/>
      </w:pPr>
      <w:r>
        <w:rPr/>
        <w:t>«Тверь» —  Самодержавие нужно свергнуть вооружённой борьбой народа.</w:t>
      </w:r>
    </w:p>
    <w:p>
      <w:pPr>
        <w:pStyle w:val="Normal"/>
        <w:jc w:val="both"/>
        <w:rPr/>
      </w:pPr>
      <w:r>
        <w:rPr/>
        <w:t>«Городня» — рекрутские наборы, хотя иные крестьяне способнее помещиков.</w:t>
      </w:r>
    </w:p>
    <w:p>
      <w:pPr>
        <w:pStyle w:val="Normal"/>
        <w:jc w:val="both"/>
        <w:rPr/>
      </w:pPr>
      <w:r>
        <w:rPr/>
        <w:t>«Пешки» — положение крестьян ужасно, долго так продолжаться не может.</w:t>
      </w:r>
    </w:p>
    <w:p>
      <w:pPr>
        <w:pStyle w:val="Normal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3) Знакомство с иллюстрацией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Рассмотрите иллюстрацию на стр.73. Перед вами объявления о продаже человека, напечатанные в «Московских ведомостях» за 1797 год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Какое впечатление произвели на вас эти объявления?</w:t>
      </w:r>
    </w:p>
    <w:p>
      <w:pPr>
        <w:pStyle w:val="Normal"/>
        <w:ind w:left="48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Выводы по уроку: </w:t>
      </w:r>
    </w:p>
    <w:p>
      <w:pPr>
        <w:pStyle w:val="Normal"/>
        <w:ind w:left="480" w:hanging="0"/>
        <w:jc w:val="both"/>
        <w:rPr/>
      </w:pPr>
      <w:r>
        <w:rPr/>
        <w:t xml:space="preserve">1. «В русской литературе </w:t>
      </w:r>
      <w:r>
        <w:rPr>
          <w:lang w:val="en-US"/>
        </w:rPr>
        <w:t>XVIII</w:t>
      </w:r>
      <w:r>
        <w:rPr/>
        <w:t xml:space="preserve"> века нет произведения, которое столь глубоко изобличало бы все стороны самодержавно-крепостнической действительности, где «две трети граждан лишены гражданского звания и частию в законе мертвы», а одна треть состоит из «зверей алчных, пиявиц ненасытных».</w:t>
      </w:r>
    </w:p>
    <w:p>
      <w:pPr>
        <w:pStyle w:val="Normal"/>
        <w:ind w:left="480" w:hanging="0"/>
        <w:jc w:val="both"/>
        <w:rPr/>
      </w:pPr>
      <w:r>
        <w:rPr/>
        <w:t xml:space="preserve">2.Судьба писателя трагична. Но предсмертными словами его были «Потомство за меня отомстит».     </w:t>
      </w:r>
    </w:p>
    <w:p>
      <w:pPr>
        <w:pStyle w:val="Normal"/>
        <w:ind w:left="480" w:hanging="0"/>
        <w:jc w:val="both"/>
        <w:rPr/>
      </w:pPr>
      <w:r>
        <w:rPr/>
        <w:t xml:space="preserve">-Какую оценку событиям своей жизни дал в них Радищев? </w:t>
      </w:r>
    </w:p>
    <w:p>
      <w:pPr>
        <w:pStyle w:val="Normal"/>
        <w:ind w:left="480" w:hanging="0"/>
        <w:jc w:val="both"/>
        <w:rPr/>
      </w:pPr>
      <w:r>
        <w:rPr/>
        <w:t>-Вспомните слова Ломоносова: «…пожил, потерпел и знаю, что обо мне дети отечества пожалеют», подумайте, есть ли разница в их смысле у Радищева и Ломоносова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Домашнее задание</w:t>
      </w:r>
      <w:r>
        <w:rPr/>
        <w:t xml:space="preserve">: стр. 68- 74, вопросы 3-8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ые ресур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Я.Коровина. Литература. 9 класс. М: «Просвещение», 201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.В.Золотарева, Н.В.Егорова. Поурочные разработки по литературе. 9 класс. – М.: ВАКО, 2010 г.  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>http://tak-to-ent.net/_ld/38/3847__1112__---____.docx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www.rulit.me/books/radishchev-read-378771-7.htm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k-to-ent.net/_ld/38/3847__1112__---____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3:48:00Z</dcterms:created>
  <dc:creator>Катя</dc:creator>
  <dc:description/>
  <cp:keywords/>
  <dc:language>en-US</dc:language>
  <cp:lastModifiedBy>Катя</cp:lastModifiedBy>
  <dcterms:modified xsi:type="dcterms:W3CDTF">2017-02-05T21:05:00Z</dcterms:modified>
  <cp:revision>4</cp:revision>
  <dc:subject/>
  <dc:title/>
</cp:coreProperties>
</file>